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istory - The Multimedia Work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December  1990,  I  released  my  first  major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,  Bicycle  Tune-up  &amp;  Repair,  a  pictures  &amp;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torial.    To  create  it, I made my own drawing program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wrote my own runtime program to display the pictur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end users could move forward,  backward  or  search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thing  within  the presentation. I had tried to use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y made drawing programs to put this together,  but 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find anything that did what I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bicycle  presentation  was  done  in  CGA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.  In it  I  mentioned  that  I  was  thinking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toring  up  my home-made software so that others c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to create their own presentations. I also  mentioned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price  would  probably  be  around $100. Check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porware product started coming 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, of course, I finished it, wrote instruction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d  this  first  monochrome,  text  and  drawing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CKBOARD.   It  had  no  .PCX or .GIF import capability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rue) color support, no sound effects, and no hyperl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I made a VGA version, and shortly after that  cam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 which  would  work  in  various video modes from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VGA.  This was renamed An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 several  major  improvements, I made a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 new name: The Multimedia Workshop.  TMW  start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 3.00,  since it was built on two preceding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"generations". After version 5.00 ("Fifth Generation"),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ed  yet  another  major  rebuild,  adding  several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s, much greater smoothness and speed  and  renamed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t again to Media Ma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dia  Magic's  development  has  been  continuing,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olidated product with a shareware version  was 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dia  Magic,  a close cousin to TMW, is currently a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84.  Every minor or major change  has  caused  the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to increment by one hundre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,  so to answer all those who asked, "Whatever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Multimedia Workshop?" here's version 10  -  the  T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tion, now once again available as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